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ӂł̂ЂƂƂ�  TYPE=EDE:PIC2 -K MH\MHGI334;MH\MHGI33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C�ȋx��</w:t>
        <w:tab/>
        <w:t xml:space="preserve">       TYPE=EDE:PIC2 MH\MHGI335;MH\MHGI33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Ȋ����H</w:t>
        <w:tab/>
        <w:t xml:space="preserve">       TYPE=EDE:PIC2 MH\MHGI338;MH\MHGI33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 xml:space="preserve">       TYPE=EDE:JPEGED -A -K MH\MHGI342;MH\MHGI34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 xml:space="preserve">       TYPE=EDE:JPEGED -A -K MH\MHGI343;MH\MHGI34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ē�       TYPE=EDE:JPEGED -A -K MH\MHGI344;MH\MHGI34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̕�       </w:t>
      </w:r>
      <w:r>
        <w:rPr/>
        <w:t>TYPE=EDE:JPEGED -A -K MH\MHGI345;MH\MHGI34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ق</w:t>
      </w:r>
      <w:r>
        <w:rPr/>
        <w:t>Ă�       TYPE=EDE:JPEGED -A -K MH\MHGI346;MH\MHGI34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k���\���j</w:t>
        <w:tab/>
        <w:tab/>
        <w:t xml:space="preserve">     TYPE=EXE:JPEGED -A -F3 MH\MHGI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     TYPE=EDE:JPEGED -A -K MH\MHGI354_;MH\MHGI354_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k���\���j</w:t>
        <w:tab/>
        <w:tab/>
        <w:t xml:space="preserve">    TYPE=EXE:JPEGED -A -F3 MH\MHGI354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̕�����  TYPE=EDE:JPEGED -A -K MH\MHGI355_;MH\MHGI35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k���\���j</w:t>
        <w:tab/>
        <w:tab/>
        <w:t xml:space="preserve">    TYPE=EXE:JPEGED -A -F3 MH\MHGI355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앗</w:t>
      </w:r>
      <w:r>
        <w:rPr/>
        <w:tab/>
        <w:t xml:space="preserve">      TYPE=EDE:JPEGED -A -K MH\MHGI357_;MH\MHGI35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k���\���j</w:t>
        <w:tab/>
        <w:tab/>
        <w:t xml:space="preserve">    TYPE=EXE:JPEGED -A -F3 MH\MHGI357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���    TYPE=EDE:JPEGED -A -K MH\MHGI358_;MH\MHGI35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k���\���j</w:t>
        <w:tab/>
        <w:tab/>
        <w:t xml:space="preserve">    TYPE=EXE:JPEGED -A -F3 MH\MHGI358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錧�</w:t>
      </w:r>
      <w:r>
        <w:rPr/>
        <w:t>@�@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